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</w:t>
      </w:r>
    </w:p>
    <w:p>
      <w:pPr>
        <w:pStyle w:val="Normal"/>
        <w:widowControl/>
        <w:spacing w:lineRule="atLeast" w:line="2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环境设计类询价采购函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理工大学泰州科技学院</w:t>
      </w:r>
      <w:r>
        <w:rPr>
          <w:rFonts w:ascii="宋体;SimSun" w:hAnsi="宋体;SimSun" w:cs="宋体;SimSun"/>
          <w:kern w:val="0"/>
          <w:sz w:val="24"/>
        </w:rPr>
        <w:t>以询价采购方式采购</w:t>
      </w:r>
      <w:r>
        <w:rPr>
          <w:rFonts w:ascii="宋体;SimSun" w:hAnsi="宋体;SimSun" w:cs="宋体;SimSun"/>
          <w:kern w:val="0"/>
          <w:sz w:val="24"/>
        </w:rPr>
        <w:t>一批耗材</w:t>
      </w:r>
      <w:r>
        <w:rPr>
          <w:rFonts w:ascii="宋体;SimSun" w:hAnsi="宋体;SimSun" w:cs="宋体;SimSun"/>
          <w:kern w:val="0"/>
          <w:sz w:val="24"/>
        </w:rPr>
        <w:t>，请按提供的设备清单进行报价。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722"/>
        <w:gridCol w:w="816"/>
        <w:gridCol w:w="749"/>
        <w:gridCol w:w="749"/>
        <w:gridCol w:w="1485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名称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m×2mm×2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m×3mm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m×4mm×4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形木棍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cm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泡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mm×800mm×3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m×2000mm×1.2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迷你魔胶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O.281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胶棒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O.28194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雕刻机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柱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雕刻机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尖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雪糕棒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每袋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块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cm×5cm×5c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色卡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色卡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插页文件夹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页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工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中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水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液体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瓶空瓶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cm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.5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号圆柱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头镊子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mm×9.6mm ESD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尖头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方形塑料木纹托盘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密胺木纹黑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盘专用小沙耙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盘专用小沙耙四件套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水造景纯白细沙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斤装细沙纯白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和罐装自喷漆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纸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伤安全用药套装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常规外伤急救药品（医用棉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，碘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，灭菌纱布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，伤口消毒喷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，医用胶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B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弹性绷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，酒精消毒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，云南白药止血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，创口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，一次性医用口罩独立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×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，含药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所有保质期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色大垃圾袋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厚黑色大垃圾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cm×1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磁性挂式白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cm×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移动式白板（含配套磁贴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联多功能读卡器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读卡器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头盖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-1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头保护盖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机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XR-NX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疆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疆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人机专用电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疆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拆专用桨叶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疆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人机专用桨叶（一对装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桨叶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旗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鑫威森不锈钢黑白旗版（带不锈钢板框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*90c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电池（每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充电电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毫安）每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电池（每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充电电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毫安）每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盘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品金士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G USB3.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医用口罩（每个独立包装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位笔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ACOM LP19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A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接线，安卓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SB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目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1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目镜（防雾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棘轮螺丝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棘轮螺丝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超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9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丝钳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达多功能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扳手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达活动扳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2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把簸箕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把簸箕套装组合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架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属货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*600*20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层主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架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年正和北欧风钢木货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*40*22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警示胶带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mm*20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卷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JD9574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剪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号 黑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2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工刀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得力大号美工刀套装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电管家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疆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人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nspire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轴充电管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机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D MARK III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机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尼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00d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机电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偏振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艾博森 佳能相机镜头偏振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偏振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艾博森 佳能相机镜头 偏振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偏振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艾博森 佳能相机镜头偏振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mm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偏振镜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艾博森 佳能相机镜头偏振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m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脚架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三脚架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灯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H-B1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写生灯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泡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27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瓦日光色灯泡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克力倒影镜子 摄影版 拱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*21c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克力倒影镜子 摄影版 六边形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c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克力倒影镜子 摄影版 圆形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c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亚克力倒影镜子 摄影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*21cm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仿真冰块 不同规格套装（每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仿真假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套装简约欧式现代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仿真假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套装简约欧式古典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拍摄道具森林系列套装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酌美食拍摄道具摆件烘焙早餐糕点水果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正液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菱修正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光笔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樱花高光笔笔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针管笔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樱花针管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r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笔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福霹雳马克笔室内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溶性彩铅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可大师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水溶性彩铅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机背带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D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相机背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牌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克力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打可拆卸更换   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含安装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化玻璃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化玻璃  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2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2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倒角倒边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插排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牛新国标插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GN—6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位总控 十米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咨询：马骏峰老师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15951177054</w:t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hp</dc:creator>
  <dc:description/>
  <cp:keywords/>
  <dc:language>en-US</dc:language>
  <cp:lastModifiedBy>lenovo</cp:lastModifiedBy>
  <dcterms:modified xsi:type="dcterms:W3CDTF">2021-03-19T06:1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