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32"/>
          <w:szCs w:val="32"/>
        </w:rPr>
        <w:t>南京理工大学泰州科技学院</w:t>
      </w:r>
      <w:r>
        <w:rPr>
          <w:b/>
          <w:bCs/>
          <w:sz w:val="32"/>
          <w:szCs w:val="32"/>
        </w:rPr>
        <w:t>调换宿舍申请表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2"/>
        <w:gridCol w:w="1620"/>
        <w:gridCol w:w="2878"/>
      </w:tblGrid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换后宿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我申请调换宿舍，并声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612" w:hanging="360"/>
              <w:rPr>
                <w:szCs w:val="21"/>
              </w:rPr>
            </w:pPr>
            <w:r>
              <w:rPr>
                <w:szCs w:val="21"/>
              </w:rPr>
              <w:t>递交申请批准后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内将原宿舍床位腾空、公寓物品完好移交、保洁到位，请宿管员检查，并交换钥匙；</w:t>
            </w:r>
          </w:p>
          <w:p>
            <w:pPr>
              <w:pStyle w:val="Normal"/>
              <w:spacing w:lineRule="exact" w:line="360"/>
              <w:ind w:left="180" w:right="612" w:hanging="0"/>
              <w:rPr/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遵守学校关于宿舍管理的相关规定，并缴纳本人在该宿舍住宿间涉及的超额电费。</w:t>
            </w:r>
          </w:p>
          <w:p>
            <w:pPr>
              <w:pStyle w:val="Normal"/>
              <w:spacing w:lineRule="exact" w:line="360" w:before="156" w:after="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辅导员（班主任）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360"/>
              <w:ind w:firstLine="367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教服务公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后勤保卫处备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高教服务公司</w:t>
      </w:r>
      <w:r>
        <w:rPr/>
        <w:t>5</w:t>
      </w:r>
      <w:r>
        <w:rPr/>
        <w:t>号公寓</w:t>
      </w:r>
      <w:r>
        <w:rPr/>
        <w:t>5101</w:t>
      </w:r>
      <w:r>
        <w:rPr/>
        <w:t>，樊经理，电话：</w:t>
      </w:r>
      <w:r>
        <w:rPr/>
        <w:t>679421</w:t>
      </w:r>
      <w:r>
        <w:rPr/>
        <w:t>（短号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后勤保卫处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教楼</w:t>
      </w:r>
      <w:r>
        <w:rPr/>
        <w:t>4107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袁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66600</w:t>
      </w:r>
      <w:r>
        <w:rPr/>
        <w:t>（短号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2:00Z</dcterms:created>
  <dc:creator>Lenovo User</dc:creator>
  <dc:description/>
  <cp:keywords/>
  <dc:language>en-US</dc:language>
  <cp:lastModifiedBy>微软用户</cp:lastModifiedBy>
  <dcterms:modified xsi:type="dcterms:W3CDTF">2013-09-02T02:49:00Z</dcterms:modified>
  <cp:revision>7</cp:revision>
  <dc:subject/>
  <dc:title>南京理工大学泰州科技学院调换宿舍申请表</dc:title>
</cp:coreProperties>
</file>