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图书馆入馆预约使用指南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打开学习通，右上角添加邀请码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  <w:lang w:val="en-US" w:eastAsia="zh-CN"/>
        </w:rPr>
        <w:t>yqm31328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，进图移动图书馆，找到入馆预约。</w:t>
      </w:r>
    </w:p>
    <w:p>
      <w:pPr>
        <w:pStyle w:val="Normal"/>
        <w:jc w:val="both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点击进入预约界面。选择时间段进行预约。进馆时出示预约界面给管理人员查验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1619885" cy="3599815"/>
            <wp:effectExtent l="0" t="0" r="0" b="0"/>
            <wp:docPr id="1" name="图片 2" descr="1c86073b60c071806c679c3512210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1c86073b60c071806c679c3512210e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885" cy="3599815"/>
            <wp:effectExtent l="0" t="0" r="0" b="0"/>
            <wp:docPr id="2" name="图片 3" descr="a377baac980315d6bd7082c1d4753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a377baac980315d6bd7082c1d47536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885" cy="3599815"/>
            <wp:effectExtent l="0" t="0" r="0" b="0"/>
            <wp:docPr id="3" name="图片 4" descr="19e3e4e40605e2fb3cc4cf7a82c7f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19e3e4e40605e2fb3cc4cf7a82c7f6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color w:val="FF0000"/>
          <w:lang w:val="en-US" w:eastAsia="zh-CN"/>
        </w:rPr>
      </w:pPr>
      <w:bookmarkStart w:id="0" w:name="_GoBack"/>
      <w:r>
        <w:rPr>
          <w:b/>
          <w:bCs/>
          <w:color w:val="FF0000"/>
          <w:lang w:val="en-US" w:eastAsia="zh-CN"/>
        </w:rPr>
        <w:t>备注：进馆后要及时扫描二维码进行签到，离馆时也要进行扫码签退，否则会被记违规，暂停预约资格。（签到签退二维码张贴在图书馆五楼六楼电梯口）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24:00Z</dcterms:created>
  <dc:creator>天天天蓝</dc:creator>
  <dc:description/>
  <dc:language>en-US</dc:language>
  <cp:lastModifiedBy>往事潇洒</cp:lastModifiedBy>
  <cp:lastPrinted>2022-03-14T01:25:00Z</cp:lastPrinted>
  <dcterms:modified xsi:type="dcterms:W3CDTF">2022-03-14T03:0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4DA6F743A4979A92BE5ED869215D7</vt:lpwstr>
  </property>
  <property fmtid="{D5CDD505-2E9C-101B-9397-08002B2CF9AE}" pid="3" name="KSOProductBuildVer">
    <vt:lpwstr>2052-11.1.0.11365</vt:lpwstr>
  </property>
</Properties>
</file>